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Intro</w:t>
      </w:r>
      <w:r>
        <w:rPr>
          <w:b/>
        </w:rPr>
        <w:t>:   D   G   Em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D</w:t>
      </w:r>
    </w:p>
    <w:p>
      <w:pPr>
        <w:pStyle w:val="Normal"/>
        <w:rPr/>
      </w:pPr>
      <w:r>
        <w:rPr/>
        <w:t>You are holy (You are holy)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G</w:t>
      </w:r>
    </w:p>
    <w:p>
      <w:pPr>
        <w:pStyle w:val="Normal"/>
        <w:rPr/>
      </w:pPr>
      <w:r>
        <w:rPr/>
        <w:t>You are mighty (You are mighty)</w:t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Em</w:t>
      </w:r>
    </w:p>
    <w:p>
      <w:pPr>
        <w:pStyle w:val="Normal"/>
        <w:rPr/>
      </w:pPr>
      <w:r>
        <w:rPr/>
        <w:t>You are worthy (You are worthy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A </w:t>
      </w:r>
    </w:p>
    <w:p>
      <w:pPr>
        <w:pStyle w:val="Normal"/>
        <w:rPr/>
      </w:pPr>
      <w:r>
        <w:rPr/>
        <w:t>Worthy of praise (worthy of prai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D</w:t>
      </w:r>
    </w:p>
    <w:p>
      <w:pPr>
        <w:pStyle w:val="Normal"/>
        <w:rPr/>
      </w:pPr>
      <w:r>
        <w:rPr/>
        <w:t>I will follow (I will follow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G</w:t>
      </w:r>
    </w:p>
    <w:p>
      <w:pPr>
        <w:pStyle w:val="Normal"/>
        <w:rPr/>
      </w:pPr>
      <w:r>
        <w:rPr/>
        <w:t>I will listen (I will listen)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Em</w:t>
      </w:r>
    </w:p>
    <w:p>
      <w:pPr>
        <w:pStyle w:val="Normal"/>
        <w:rPr/>
      </w:pPr>
      <w:r>
        <w:rPr/>
        <w:t>I will love You (I will love You)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D     A             D</w:t>
      </w:r>
    </w:p>
    <w:p>
      <w:pPr>
        <w:pStyle w:val="Normal"/>
        <w:rPr/>
      </w:pPr>
      <w:r>
        <w:rPr/>
        <w:t>All of my days (all of my 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G                                                   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sing to</w:t>
        <w:tab/>
        <w:tab/>
        <w:t>He is (You are) Lord of Lord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                                              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worship</w:t>
        <w:tab/>
        <w:t xml:space="preserve">        </w:t>
        <w:tab/>
        <w:t>He is (You are) King of Kings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Bm7                                               Bm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King who</w:t>
        <w:tab/>
        <w:tab/>
        <w:t>He is (You are) mighty God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F#m                                    F#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s worthy</w:t>
        <w:tab/>
        <w:tab/>
        <w:tab/>
        <w:t>Lord of everything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G                                                     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love and</w:t>
        <w:tab/>
        <w:tab/>
        <w:t>He's (You're) Emmanue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A                                                      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ore Him</w:t>
        <w:tab/>
        <w:tab/>
        <w:tab/>
        <w:t>He's (You're) the great I Am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>Bm7                                                 Bm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bow down</w:t>
        <w:tab/>
        <w:tab/>
        <w:t>He's (You're) my Prince of Peace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F#m                                F#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efore Him</w:t>
        <w:tab/>
        <w:tab/>
        <w:t>Who is the Lamb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G                                                   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sing to</w:t>
        <w:tab/>
        <w:tab/>
        <w:t>He's (You're) the living Go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                                               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worship</w:t>
        <w:tab/>
        <w:tab/>
        <w:t>He's (You're) my saving grace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Bm7                                           Bm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King who</w:t>
        <w:tab/>
        <w:tab/>
        <w:t>He (You) will reign forever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F#m                                                F#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s worthy</w:t>
        <w:tab/>
        <w:tab/>
        <w:tab/>
        <w:t>He is (You are) ancient of day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G                                                     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love and</w:t>
        <w:tab/>
        <w:tab/>
        <w:t>He is (You're the) Alpha Omeg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                                   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ore Him</w:t>
        <w:tab/>
        <w:tab/>
        <w:tab/>
        <w:t>Beginning and End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>Bm7                                                Bm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bow down</w:t>
        <w:tab/>
        <w:tab/>
        <w:t>He's (You're) my Savior, Messiah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Esus   E                         Esus               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efore Him</w:t>
        <w:tab/>
        <w:tab/>
        <w:t>Redeemer and Fri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G</w:t>
      </w:r>
    </w:p>
    <w:p>
      <w:pPr>
        <w:pStyle w:val="Normal"/>
        <w:rPr/>
      </w:pPr>
      <w:r>
        <w:rPr/>
        <w:t>He's (You're) my Prince of Peac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A                      D      D   G   A</w:t>
      </w:r>
    </w:p>
    <w:p>
      <w:pPr>
        <w:pStyle w:val="Normal"/>
        <w:rPr/>
      </w:pPr>
      <w:r>
        <w:rPr/>
        <w:t>And I will live my life for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b/>
      </w:rPr>
      <w:t>“</w:t>
    </w:r>
    <w:r>
      <w:rPr>
        <w:rFonts w:cs="Arial"/>
        <w:b/>
      </w:rPr>
      <w:t>You Are Holy (Prince of Peace)”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Mark Imboden &amp; Tammi Rhoton © 1994 Imboden Music / Martha Jo Publishing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6:00Z</dcterms:created>
  <dc:creator>Ashton Digital</dc:creator>
  <dc:description/>
  <dc:language>en-US</dc:language>
  <cp:lastModifiedBy>ShuttleX</cp:lastModifiedBy>
  <cp:lastPrinted>2005-02-24T23:41:00Z</cp:lastPrinted>
  <dcterms:modified xsi:type="dcterms:W3CDTF">2005-02-25T23:25:00Z</dcterms:modified>
  <cp:revision>3</cp:revision>
  <dc:subject/>
  <dc:title>A          E                 F#m7          D</dc:title>
</cp:coreProperties>
</file>